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Богородиц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23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9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17.12.2012 № 1466  «Об образовании избирательных участков на территории муниципального образования Богородиц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80" w:after="0"/>
        <w:ind w:right="-1" w:firstLine="862"/>
        <w:jc w:val="both"/>
        <w:rPr/>
      </w:pPr>
      <w:r>
        <w:rPr>
          <w:sz w:val="28"/>
          <w:szCs w:val="28"/>
        </w:rPr>
        <w:t>В соответствии с Федеральным законом от 12.06.2002 № 67- ФЗ «Об основных гарантиях избирательных прав и права на участие в референдуме граждан Российской Федерации», постановлением избирательной комиссии Тульской области от 27.01.2023 № 22-3 «О единой нумерации избирательных участков в Тульской области», по согласованию с территориальной избирательной комиссией Богородицкого района Тульской области, на основании Устава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Богородицкий район от 17.12.2012 №1466 «Об образовании избирательных участков на территории муниципального образования Богородицкий район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Богородицкий район от 07.04.2023 № 377 «О внесении изменений в постановление администрации муниципального образования Богородицкий район от 17.12.2012 №1466 «Об образовании избирательных участков на территории муниципального образования Богородиц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Богородицкий район от 09.06.2023 № 720 «О внесении изменений в постановление администрации муниципального образования Богородицкий район от 17.12.2012 №1466 «Об образовании избирательных участков на территории муниципального образования Богородиц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территориальную избирательную комиссию Богородицкого района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6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огородицкий район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Игон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ий райо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3 г.  № 149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2   № 1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образова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ород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город Богородицк Богороди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4, 6, 8, 8а, 8б, 8в по ул. Защитная; дома с №155 по №159 по ул. Коммунаров; дома №№ 32, 34, с №23 по №31 по ул. Полевая; дома по улицам: 30 лет Победы, территория РОС, Северная, Энтузиа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Богородицк, ул. Коммунаров, д. 157  (Государственное профессиональное образовательное учреждение </w:t>
      </w:r>
      <w:hyperlink r:id="rId3" w:tgtFrame="_blank">
        <w:r>
          <w:rPr>
            <w:rStyle w:val="InternetLink"/>
            <w:sz w:val="28"/>
            <w:szCs w:val="28"/>
          </w:rPr>
          <w:t>Тульской</w:t>
        </w:r>
      </w:hyperlink>
      <w:r>
        <w:rPr>
          <w:sz w:val="28"/>
          <w:szCs w:val="28"/>
        </w:rPr>
        <w:t xml:space="preserve"> области «Богородицкий политехнический колледж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7-11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с №1 по №11 по ул. Защитная;  дома с № 96 по №120, с №99 по №129 по ул. К. Маркса; дома с №106 по №120, с №127 по №149 по ул. Коммунаров; дома по ул. Набережная; дома по ул. Оборонная; дома с №14 по №38 по ул. Окружная; дома с №2 по №28, с №3 по №21 по ул. Полевая; дома с №102 по №126, с №93 по №105 по ул. Пролетарская; дома с №64 по №74, с №35 по №51 по ул. Садовая; дома с №88 по №116, с №77 по №93 по ул. Ф. Энгельса; дома на территории Совхоза-техникума;  дома по переулку Колхозный; дома по переулку Полевой; дома в микрорайоне Да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 Богородицк, ул. Совхоз-техникум, строение 2а (Государственное профессиональное образовательное учреждение </w:t>
      </w:r>
      <w:hyperlink r:id="rId4" w:tgtFrame="_blank">
        <w:r>
          <w:rPr>
            <w:rStyle w:val="InternetLink"/>
            <w:sz w:val="28"/>
            <w:szCs w:val="28"/>
          </w:rPr>
          <w:t>Тульской</w:t>
        </w:r>
      </w:hyperlink>
      <w:r>
        <w:rPr>
          <w:sz w:val="28"/>
          <w:szCs w:val="28"/>
        </w:rPr>
        <w:t> области "Сельскохозяйственный колледж "Богородицкий" имени И.А. Стебута"). Телефон: 7-12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по ул. Дачная; дома по ул. Интернациональная; дома с №70 по №104, с № 91 по №125 по ул. Коммунаров; дома с №84 по №116, с №127 по №171 по ул. Комсомольская; дома с №80 по №94, с №81 по №97а по ул. К. Маркса; дома с №2 по №26, с №1 по №21 по ул. Октябрьская; дома с №2 по №12, с №1 по №15 по ул. Окружная; дома №№ 98,100,100а, с №75 по №91 по ул. Пролетарская; дома с №30 по №62, с №21 по №33 по ул. Садовая; дома с №74 по №84, с №103 по №123 по ул. Свободы; дома по проездам 1-й и 2-ой К. Мар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</w:t>
      </w:r>
      <w:bookmarkStart w:id="0" w:name="_Hlk12289163"/>
      <w:r>
        <w:rPr>
          <w:sz w:val="28"/>
          <w:szCs w:val="28"/>
        </w:rPr>
        <w:t>г. Богородицк, ул. Коммунаров, д. 91 (Муниципальное бюджетное учреждение «Подростково - молодежный центр «Азимут» муниципального образования город Богородицк Богородицкого района»). Телефон:</w:t>
      </w:r>
      <w:r>
        <w:rPr/>
        <w:t xml:space="preserve"> </w:t>
      </w:r>
      <w:r>
        <w:rPr>
          <w:sz w:val="28"/>
          <w:szCs w:val="28"/>
        </w:rPr>
        <w:t>2-10-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с №1 по №5 по ул. Володарского; дома с №34 по №68, с №47 по №89 по ул. Коммунаров; дома с №2 по №22, с №5 по №27 по ул. Луначарского; дома с №70 по №96, с №23 по №73а по ул. Пролетарская; дома с №46 по №52, №№19,26 по ул. Пушкинская; дома с №66 по №86, с №59 по №81 по ул. Победы; дома с №6 по №42, с №1 по №29, №29А по ул. Ури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Пролетарская, д. 68 (Муниципальное учреждение дополнительного образования «Дворец детского (юношеского) творчества»). Телефон:</w:t>
      </w:r>
      <w:r>
        <w:rPr/>
        <w:t xml:space="preserve"> </w:t>
      </w:r>
      <w:r>
        <w:rPr>
          <w:sz w:val="28"/>
          <w:szCs w:val="28"/>
        </w:rPr>
        <w:t>2-28-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7,9,11,13,15,17,19,21,23,25,27 по ул. Ленина; дома №№ 13,14 по ул. Пушкинская; дома №№ 36,38,40,51,51а,53,55, с №61 по №99 по ул.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Ленина, д. 26а (Муниципальное бюджетное учреждение культуры «Культурно-информационный телерадиоцентр «Спектр» муниципального образования город Богородицк Богородицкого района», приложение № 5). Телефон: 2-10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2,14,16,18,20,22,24,26,28,30 по ул. Ленина; дома №№ 34,49 по ул. Победы; дома №№ 44,46,48,50,52,54,59,68,70 по ул.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 Богородицк, ул. Ленина, д. 26а (Муниципальное казенное учреждение «Спортивно оздоровительный комплекс»)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8"/>
          <w:szCs w:val="28"/>
        </w:rPr>
        <w:t>2-30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0407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с №48 по №82, с №51а по №71 по ул. Бродовского; дома с №13 по №31, №20 по ул. Гончарная; дома с №54 по №76, с №47 по №75 по ул. К.Маркса; дома с №46 по №80, с №73 по №121 по ул. Комсомольская; дома с №26 по №68, с №31 по №67 по ул. Луначарского; дома с №74 по №100, с №55 по №81 по ул. М.Горького; дома с №23 по №41, № 28 по ул. Октябрьская; дома с №4 по №28, с №1 по №19к по ул. Садовая; дома с №44 по №74, с №31 по №61 по ул. Урицкого; дома с №52 по №80, с №47 по №75 по ул. Ф.Энгельса; дома по переулку Садовый; дома по переулку Урицкого; дома по проезду Сад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Богородицк, ул. Урицкого, д. 60 (Муниципальное общеобразовательное учреждение «Средняя школа № 4»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8"/>
          <w:szCs w:val="28"/>
        </w:rPr>
        <w:t>2-14-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на улицах: Волынкина, Дружбы, Привокзальная, Строителей; дома на территории Заготзерно; дома в микрорайоне Лесной; дома по переулку Строителей; дома по проездам Дружбы и Заводской; дома с №1 по №11 по проезду Иевлевский; дома по проездам 1-й и 2-ой Магистральный; дома по проездам 1-й, 2-ой и 3-й Привокз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микрорайон Лесной, д.47 (Богородицкий отдел ГУ ТО Тульское лесничество, административное здание). Телефон:</w:t>
      </w:r>
      <w:r>
        <w:rPr/>
        <w:t xml:space="preserve"> </w:t>
      </w:r>
      <w:r>
        <w:rPr>
          <w:sz w:val="28"/>
          <w:szCs w:val="28"/>
        </w:rPr>
        <w:t>2-29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с №18 по №46, с №23 по №51 по ул. Бродовского; дома с №2 по №18, с №1 по №9 по ул. Гончарная; дома с №32 по №70, с №35 по №53 по ул. М.Горького; дома №№ 9,10Б,12,19 в Западном микрорайоне; дома с №42 по №52, с №41 по №45 по ул. К. Маркса; дома с №34 по №50, с №11 по №№ 43,43а по ул. Ф. Энгельса; дома по переулку 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Богородицк, ул. Урицкого, д. 60 (Муниципальное общеобразовательное учреждение «Средняя школа № 4»). Телефон: 2-14-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4, 15, 16, 17, 18, 20, 23 Западного микро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Западный микрорайон, д. 4а (Муниципальное общеобразовательное учреждение «Средняя школа № 2»). Телефон:</w:t>
      </w:r>
      <w:r>
        <w:rPr/>
        <w:t xml:space="preserve"> </w:t>
      </w:r>
      <w:r>
        <w:rPr>
          <w:sz w:val="28"/>
          <w:szCs w:val="28"/>
        </w:rPr>
        <w:t>5-13-7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6, 7, 8, 10, 10в, 11, 13, 14 Западного микро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Западный микрорайон, д. 4а (Муниципальное общеобразовательное учреждение «Средняя школа № 2»). Телефон:</w:t>
      </w:r>
      <w:r>
        <w:rPr/>
        <w:t xml:space="preserve"> </w:t>
      </w:r>
      <w:r>
        <w:rPr>
          <w:sz w:val="28"/>
          <w:szCs w:val="28"/>
        </w:rPr>
        <w:t>5-13-7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1, 2, 3, 18а, 22, 44 Западного микрорайона; дома по переулку Шахт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Западный микрорайон, д. 22 (Муниципальное бюджетное учреждение «Подростково - молодежный центр «Азимут» муниципального образования город Богородицк Богородицкого района» структурное подразделение). Телефон:</w:t>
      </w:r>
      <w:r>
        <w:rPr/>
        <w:t xml:space="preserve"> </w:t>
      </w:r>
      <w:r>
        <w:rPr>
          <w:sz w:val="28"/>
          <w:szCs w:val="28"/>
        </w:rPr>
        <w:t>5-20-19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с №2 по №16, с №1 по №21 по ул. Бродовского; дома с №48 по №60, с №53 по №61 по ул. Володарского; дома по ул. Есенина; дома по ул. Железнодорожная; дома с №20 по №40, с №19 по №39 по ул. К. Маркса; дома с №2 по №30, с №1 по №33 по ул. М. Горького; дома по ул. Овражная; дома по ул. Тургеневская; дома с №2 по №42, с №1 по №51 по ул. Шахтная; дома с №2 по №32, с №1а по №7 по ул. Ф. Энгельса; дома по переулку Ф. Энгельса; дома на проездах: 1-й, 2-ой, 3-й, 4-й Горняцкий и Шахт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Ф. Энгельса, д. 5 (МП «Водоканал», актовый зал). Телефон:</w:t>
      </w:r>
      <w:r>
        <w:rPr/>
        <w:t xml:space="preserve"> </w:t>
      </w:r>
      <w:r>
        <w:rPr>
          <w:sz w:val="28"/>
          <w:szCs w:val="28"/>
        </w:rPr>
        <w:t>2-16-8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по улицам: 9-е Мая, Дорожная, Западная, Кирпичная, 1-я и 2-я Лесоторговая, Механическая, Мирная, Пригородная, Терриконная, Тупиковая; дома №№52,54,55 по ул. Шахтная; дома по переулку Терриконный; дома с №2 по №10 по проезду Иевлевский; дома по проезду Шоссей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</w:t>
      </w:r>
      <w:r>
        <w:rPr>
          <w:color w:val="000000"/>
          <w:sz w:val="28"/>
          <w:szCs w:val="28"/>
        </w:rPr>
        <w:t>: г. Богородицк, Западный микрорайон, д. 4а (Муниципальное общеобразовательное учреждение «Средняя школа № 2»). Телефон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5-13-72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о улицам: Воронежская, Лесная, Поддубная, Рабочая; дома по переулку Дорожный; дома по проездам: Дорожный и Раб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Макаренко, д. 16 (Муниципальное общеобразовательное учреждение «Средняя школа № 8»). Телефон: 2-16-7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по улицам: Горная, Диагональная, Кольцевая, Низовая, Первомайская, Песочная, Труда, Уклонка, Центральная; дома по переулкам: Горный, Первомайский, 1-й и 2-ой Первомайский, Песочный, Центр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Л. Толстого, д. 5 (Муниципальное общеобразовательное учреждение «Средняя школа № 3»). Телефон:</w:t>
      </w:r>
      <w:r>
        <w:rPr/>
        <w:t xml:space="preserve"> </w:t>
      </w:r>
      <w:r>
        <w:rPr>
          <w:sz w:val="28"/>
          <w:szCs w:val="28"/>
        </w:rPr>
        <w:t>2-30-1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по улицам: 8-е Марта, Л. Толстого, Луговая, Пионеров, Южная; дома с №2 по №18, с №1 по №17 по ул. К. Маркса; дома с №2 по №28, с №1 по №41 по ул. Коммунаров; дома с №2 по №16, с №1 по №25 по ул. Комсомольская; дома №№2,4 по ул. Победы; дома с №2 по №38а, с №1 по №21 по ул. Пролетарская; дома №№1,4 по ул. Свободы; дома по переулкам: К. Маркса, Пионеров,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Л. Толстого, д. 5 (Муниципальное общеобразовательное учреждение «Средняя школа № 3»). Телефон:</w:t>
      </w:r>
      <w:r>
        <w:rPr/>
        <w:t xml:space="preserve"> </w:t>
      </w:r>
      <w:r>
        <w:rPr>
          <w:sz w:val="28"/>
          <w:szCs w:val="28"/>
        </w:rPr>
        <w:t>2-30-1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 с №4 по №46, с №11 по №51 по ул. Володарского; дома с №20 по №40, с №31 по №61а по ул. Комсомольская; дома по ул. Макаренко; дома с №6 по №28, с №7 по №41 по ул. Победы; дома с №2 по №10, с №3 по №11 по ул. Пушкинская; дома с №6 по №28, с №7 по №49 по ул. Свободы; дома по переулкам: Володарского и Комсомо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Макаренко, д. 16 (Муниципальное общеобразовательное учреждение «Средняя школа № 8»). Телефон:</w:t>
      </w:r>
      <w:r>
        <w:rPr/>
        <w:t xml:space="preserve"> </w:t>
      </w:r>
      <w:r>
        <w:rPr>
          <w:sz w:val="28"/>
          <w:szCs w:val="28"/>
        </w:rPr>
        <w:t>2-16-7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Избирательный участок № 04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о улицам: Березовая, Болотова, Заречная, Звездная, Лесной Массив, Лучевая, Майская, Песчаная, Солнечная, Спортивная, Стадионная, Цветочная; дома по переулкам: Болотова, Песчаный, Спортивный, Щадиловский, Вязовский; дома по проездам Болотова, Вязовский; дома №№3,4,5 Восточного микро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Богородицк, ул. Вересаева, д. 4А (Государственное профессиональное образовательное учреждение </w:t>
      </w:r>
      <w:hyperlink r:id="rId5" w:tgtFrame="_blank">
        <w:r>
          <w:rPr>
            <w:rStyle w:val="InternetLink"/>
            <w:sz w:val="28"/>
            <w:szCs w:val="28"/>
          </w:rPr>
          <w:t>Тульской</w:t>
        </w:r>
      </w:hyperlink>
      <w:r>
        <w:rPr>
          <w:sz w:val="28"/>
          <w:szCs w:val="28"/>
        </w:rPr>
        <w:t> области «Богородицкий политехнический колледж», корпус №2).    Телефон:</w:t>
      </w:r>
      <w:r>
        <w:rPr/>
        <w:t xml:space="preserve"> </w:t>
      </w:r>
      <w:r>
        <w:rPr>
          <w:sz w:val="28"/>
          <w:szCs w:val="28"/>
        </w:rPr>
        <w:t>6-55-1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о улицам: 10-ой Армии, Вересаева, Восточная, Вязовская, Юности; дома №№1,2 Восточного микро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Богородицк, ул. Вересаева, д. 4А (Государственное профессиональное образовательное учреждение </w:t>
      </w:r>
      <w:hyperlink r:id="rId6" w:tgtFrame="_blank">
        <w:r>
          <w:rPr>
            <w:rStyle w:val="InternetLink"/>
            <w:sz w:val="28"/>
            <w:szCs w:val="28"/>
          </w:rPr>
          <w:t>Тульской</w:t>
        </w:r>
      </w:hyperlink>
      <w:r>
        <w:rPr>
          <w:sz w:val="28"/>
          <w:szCs w:val="28"/>
        </w:rPr>
        <w:t> области «Богородицкий политехнический колледж», корпус №2). Телефон:</w:t>
      </w:r>
      <w:r>
        <w:rPr/>
        <w:t xml:space="preserve"> </w:t>
      </w:r>
      <w:r>
        <w:rPr>
          <w:sz w:val="28"/>
          <w:szCs w:val="28"/>
        </w:rPr>
        <w:t>6-55-08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Жданковский: дома по улицам: Гагарина, Колхозная, Лесная, Набережная, Первомайская, Площадная, Советская, Труда, Трудовая; дома по переулкам: Второй, Горняцкий, Третий, Четвертый, Школьный; дома в микрорайоне Коптевский; дома в микрорайоне Суходо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микрорайон Жданковский, пер. Школьный, д.2 (Муниципальное общеобразовательное учреждение «Центр образования № 10»). Телефон:</w:t>
      </w:r>
      <w:r>
        <w:rPr/>
        <w:t xml:space="preserve"> </w:t>
      </w:r>
      <w:r>
        <w:rPr>
          <w:sz w:val="28"/>
          <w:szCs w:val="28"/>
        </w:rPr>
        <w:t xml:space="preserve">6-70-55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о улицам: Горноспасательная, Заводская; дома по переулку Заводской; дома по проездам 1-й и 2-ой Горноспасательный; микрорайон Жданковский: дома по улицам: Зеленая, Клубная, Кольцевая, Октябрьская, Полевая, Садовая, Фабричная, Центральная; дома по переулкам: Кооперативный и Пер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микрорайон Жданковский, ул. Клубная, д.7 (Муниципальное учреждение дополнительного образования «Дворец детского (юношеского) творчества», структурное подразделение). Телефон:</w:t>
      </w:r>
      <w:r>
        <w:rPr/>
        <w:t xml:space="preserve"> </w:t>
      </w:r>
      <w:r>
        <w:rPr>
          <w:sz w:val="28"/>
          <w:szCs w:val="28"/>
        </w:rPr>
        <w:t>8-960-595-29-59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Бегичевское Богородиц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Бегичевский (кроме микрорайонов Красницкий и Колодези); дер. Балах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ос. Бегичевский, ул. Победы, д. 4 (администрация муниципального образования Бегичевское Богородицкого района). Телефон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-42-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я Алексеевка, деревня Большой Суходол, деревня Бегичево, деревня Каменка, деревня Каменка-Денисово, деревня Корсаково, деревня Красницы, деревня Ольгинка, деревня Пыжово, деревня Сухотино; микрорайон Красницкий пос. Бегич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ос. Бегичевский, ул. Победы, д.4, (администрация муниципального образования Бегичевское Богородицкого района).  Телефон:</w:t>
      </w:r>
      <w:r>
        <w:rPr/>
        <w:t xml:space="preserve"> </w:t>
      </w:r>
      <w:r>
        <w:rPr>
          <w:sz w:val="28"/>
          <w:szCs w:val="28"/>
        </w:rPr>
        <w:t>3-42-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Шахтерский; деревня Жданка, деревня Котовка, деревня Коптевка, деревня Спасское, поселок Новый П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хутор Шахтерский, д. 26 (Муниципальное общеобразовательное учреждение "Центр образования № 14», структурное подразделение). Телефон:</w:t>
      </w:r>
      <w:r>
        <w:rPr/>
        <w:t xml:space="preserve"> </w:t>
      </w:r>
      <w:r>
        <w:rPr>
          <w:sz w:val="28"/>
          <w:szCs w:val="28"/>
        </w:rPr>
        <w:t>3-24-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я Бегичевские Выселки, деревня Колодези, деревня Покровка, деревня Федоровка, деревня Шипул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. Романцевский, ул. Школьная, д.12 (Муниципальное общеобразовательное учреждение «Центр образования №14», структурное подразделение). Телефон: 3-12-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пос. Романцевский, деревня Романц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. Романцевский, ул. Школьная, д.12 (Муниципальное общеобразовательное учреждение «Центр образования №14», структурное подразделение). Телефон:</w:t>
      </w:r>
      <w:r>
        <w:rPr/>
        <w:t xml:space="preserve"> </w:t>
      </w:r>
      <w:r>
        <w:rPr>
          <w:sz w:val="28"/>
          <w:szCs w:val="28"/>
        </w:rPr>
        <w:t>3-12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я Упертовка, хутор Кобловский, хутор Соколовский; микрорайон Колодези пос. Бегич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Богородицк, ул. Пролетарская, д. 68 (Муниципальное учреждение дополнительного образования «Дворец детского (юношеского) творчества»). Телефон:</w:t>
      </w:r>
      <w:r>
        <w:rPr/>
        <w:t xml:space="preserve"> </w:t>
      </w:r>
      <w:r>
        <w:rPr>
          <w:sz w:val="28"/>
          <w:szCs w:val="28"/>
        </w:rPr>
        <w:t>2-28-6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Иевлевское Богородиц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Иевлево, деревня Го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ожена по адресу: Богородицкий район, село Иевлево, сл. Бодаево, д. 181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(администрация МО Иевлевское Богородицкого района). </w:t>
      </w:r>
      <w:r>
        <w:rPr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-27-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расположено по адресу: Богородицкий район, село Иевлево, сл. Бодаево, д. 188 (Муниципальное казенное учреждение культуры и досуга «Иевлевский центр культуры и досуга»).</w:t>
      </w:r>
      <w:r>
        <w:rPr/>
        <w:t xml:space="preserve"> </w:t>
      </w: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8"/>
          <w:szCs w:val="28"/>
        </w:rPr>
        <w:t>3-27-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Черняевка, деревня Мшищи, деревня Щегл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село Черняевка, д. 35а (Черняевский фельдшерский здравпункт). Телефон:</w:t>
      </w:r>
      <w:r>
        <w:rPr/>
        <w:t xml:space="preserve"> </w:t>
      </w:r>
      <w:r>
        <w:rPr>
          <w:sz w:val="28"/>
          <w:szCs w:val="28"/>
        </w:rPr>
        <w:t>3-13-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Новопокровское, деревня Кобылинка, деревня Степановка, пос. Новы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с. Новопокровское, ул. Луговая, д. 1в (Муниципальное казенное учреждение культуры и досуга «Иевлевский центр культуры и досуга» филиал Новопокровский сельский дом культуры). Телефон:</w:t>
      </w:r>
      <w:r>
        <w:rPr/>
        <w:t xml:space="preserve"> </w:t>
      </w:r>
      <w:r>
        <w:rPr>
          <w:sz w:val="28"/>
          <w:szCs w:val="28"/>
        </w:rPr>
        <w:t>3-15-37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хутор Александринский, деревня Березовка, деревня Дуб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хутор Александринский, д.7а (Муниципальное казенное учреждение культуры и досуга «Иевлевский центр культуры и досуга», филиал Александринский сельский дом культуры).         Телефон: 5-29-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Бахметьевское Богородицк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Бахметьево, деревня Бабанино, деревня Кащеевка, пос. Крас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Богородицкий район, село Бахметьево, ул. Центральная, д.2 (Бахметьевский сельский дом культуры)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: 4-31-4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ерезовка, село Красные Буйцы, деревня Будыровка, деревня Малиновка, деревня Селезневка, пос. Киче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ожена по адресу: Богородицкий район, пос. Кичевский, ул. Лесная, д.6 (здание администрации муниципального образования Бахметьевское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: 4-41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расположено по адресу: Богородицкий район, пос. Кичевский, ул. Лесная, д.6а (Муниципальное общеобразовательное учреждение «Средняя школа №26»). Телефон: 4-41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нохино, село Гагарино, деревня Барыковка, деревня Волхоновка, деревня Карлино, деревня Колбово, деревня Муравлянка, деревня Крутое, деревня Клинов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с. Бахметьево, пер. Школьный, д. 1 (Муниципальное общеобразовательное учреждение «Средняя школа №27»). Телефон: 4-31-25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евка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расположена по адресу: Богородицкий район, село Малевка, ул. Центральная, д. 5 (здание администрации муниципального образования Бахметьевское). 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9-11-43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 расположено по адресу: Богородицкий район, село Малевка, ул. Центральная, д. 7 (Муниципальное общеобразовательное учреждение «Средняя школа №25»). Телефон: 9-13-6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Богдановка, деревня Владимировка, деревня Галевка, деревня Доброе, село Папоротка, деревня Сафо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село Папоротка, ул. Центральная, д.57/3 (Муниципальное общеобразовательное учреждение «Основная школа № 30»). Телефон: 4-91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Товарковское Богородицк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>в поселке Товарковском</w:t>
      </w:r>
      <w:r>
        <w:rPr>
          <w:sz w:val="28"/>
          <w:szCs w:val="28"/>
        </w:rPr>
        <w:t xml:space="preserve"> по улицам: Луговая, Полевая, Советская, Энергетиков; дома по переулку Советск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Богородицкий район, пос. Товарковский, ул. Советская, д.6 (Муниципальное общеобразовательное учреждение «Средняя школа № 19»). Телефон: 9-13-05, </w:t>
      </w:r>
      <w:r>
        <w:rPr>
          <w:color w:val="000000"/>
          <w:sz w:val="28"/>
          <w:szCs w:val="28"/>
        </w:rPr>
        <w:t>8-903-843-38-55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>в поселке Товарковском</w:t>
      </w:r>
      <w:r>
        <w:rPr>
          <w:sz w:val="28"/>
          <w:szCs w:val="28"/>
        </w:rPr>
        <w:t xml:space="preserve"> по улицам: Набережная с №19 по №23, с №27 по №30А, с №33 по №35, с №41 по №52, Первомайская, Пролетарская, дома с №1 по №21 по ул. Кирова; дома по переулкам: Банный и Парков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ос. Товарковский, ул. Кирова, д. 3 (Муниципальное бюджетное учреждение дополнительного образования «Детская школа искусств им. В.П. Силина» муниципального образования Богородицкий район, обособленное структурное подразделение №1). Телефон:</w:t>
      </w:r>
      <w:r>
        <w:rPr/>
        <w:t xml:space="preserve"> </w:t>
      </w:r>
      <w:r>
        <w:rPr>
          <w:sz w:val="28"/>
          <w:szCs w:val="28"/>
        </w:rPr>
        <w:t>9-13-30</w:t>
      </w:r>
      <w:r>
        <w:rPr>
          <w:color w:val="000000"/>
          <w:sz w:val="28"/>
          <w:szCs w:val="28"/>
        </w:rPr>
        <w:t>, 8-963-226-65-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>в поселке Товарковском</w:t>
      </w:r>
      <w:r>
        <w:rPr>
          <w:sz w:val="28"/>
          <w:szCs w:val="28"/>
        </w:rPr>
        <w:t xml:space="preserve"> по улицам: Комсомольская, дома с №74 по №119 по ул. Кирова, Первопавловская, Совхозная, София, Трудовая, Шахта 33, Шахта 54, Што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ос. Товарковский, ул. Трудовая, д. 84в (Муниципальное казенное учреждение «Социальный Культурно-Спортивный Комплекс» муниципального образования Товарковское Богородицкого района, структурное подразделение ДК «Сахарник»). Телефон:</w:t>
      </w:r>
      <w:r>
        <w:rPr/>
        <w:t xml:space="preserve"> </w:t>
      </w:r>
      <w:r>
        <w:rPr>
          <w:color w:val="000000"/>
          <w:sz w:val="28"/>
          <w:szCs w:val="28"/>
        </w:rPr>
        <w:t>8-905-113-85-40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>в поселке Товарковском</w:t>
      </w:r>
      <w:r>
        <w:rPr>
          <w:sz w:val="28"/>
          <w:szCs w:val="28"/>
        </w:rPr>
        <w:t xml:space="preserve"> по улицам: Базарная, Буткина, Воровского, Димитрова, Мичурина, Прудная, Набережная с №1 по №18,26,32, с №36 по №39, 3-й Проезд, 4-й Проезд; дома с №22 по №73 по ул. Кирова; дома по проезду Суходольский; дома по переулку Милицейск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ос. Товарковский, ул. Воровского, д.14 (Муниципальное казенное учреждение «Социальный Культурно-Спортивный Комплекс» муниципального образования Товарковское Богородицкого района, структурное подразделение ДК «Воровского»). Телефон:</w:t>
      </w:r>
      <w:r>
        <w:rPr/>
        <w:t xml:space="preserve"> </w:t>
      </w:r>
      <w:r>
        <w:rPr>
          <w:sz w:val="28"/>
          <w:szCs w:val="28"/>
        </w:rPr>
        <w:t xml:space="preserve">9-10-20, </w:t>
      </w:r>
      <w:r>
        <w:rPr>
          <w:color w:val="000000"/>
          <w:sz w:val="28"/>
          <w:szCs w:val="28"/>
        </w:rPr>
        <w:t>8-905-629-06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4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о Товарково, деревня Васильевка, пос. Красный Посад; дома по ул. Станционная, дома с №120 по №168 по ул. Кирова пос. Товарковск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пос.Товарковский, ул.Трудовая, д.48-а (Муниципальное общеобразовательное учреждение «Средняя школа №17»). Телефон: 8-902-908-98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4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Левинка, деревня Моховое, деревня Павловка; дома по улицам: Калинина, Строителей, Транспортная, Шахта 51, дома микрорайон «Дивный» пос. Товарковск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Богородицкий район, село Левинка, д.170 (Левинский фельдшерский здравпункт). Телефон: 9-11-34, </w:t>
      </w:r>
      <w:r>
        <w:rPr>
          <w:color w:val="000000"/>
          <w:sz w:val="28"/>
          <w:szCs w:val="28"/>
        </w:rPr>
        <w:t>8-905-119-58-4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4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село Ку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Богородицкий район, село Кузовка, сл. Поповка, д.70б (Муниципальное общеобразовательное учреждение «Средняя школа №23»,). Телефон:</w:t>
      </w:r>
      <w:r>
        <w:rPr/>
        <w:t xml:space="preserve"> </w:t>
      </w:r>
      <w:r>
        <w:rPr>
          <w:sz w:val="28"/>
          <w:szCs w:val="28"/>
        </w:rPr>
        <w:t xml:space="preserve">3-11-18, </w:t>
      </w:r>
      <w:r>
        <w:rPr>
          <w:color w:val="000000"/>
          <w:sz w:val="28"/>
          <w:szCs w:val="28"/>
        </w:rPr>
        <w:t>8-950-909-46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4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избирательного участка расположены:</w:t>
      </w:r>
    </w:p>
    <w:p>
      <w:pPr>
        <w:pStyle w:val="Normal"/>
        <w:rPr/>
      </w:pPr>
      <w:r>
        <w:rPr>
          <w:sz w:val="28"/>
          <w:szCs w:val="28"/>
        </w:rPr>
        <w:t>село Ломовка, пос. Городок, пос. Красные Г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ая избирательная комиссия расположена по адресу: Богородицкий район, село Ломовка, сл. Церковинка, д. 22 (Муниципальное казенное учреждение культуры «Межпоселенческая районная библиотека» Ломовская сельская библиотека).</w:t>
      </w:r>
      <w:r>
        <w:rPr/>
        <w:t xml:space="preserve"> </w:t>
      </w: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8"/>
          <w:szCs w:val="28"/>
        </w:rPr>
        <w:t>8-953-192-76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расположено по адресу: Богородицкий район, село Ломовка, сл. Церковинка, д.23 (Муниципальное общеобразовательное учреждение «Средняя школа №22»). Телефон: 3-21-38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2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>
      <w:ind w:left="561" w:hanging="561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scan.net/" TargetMode="External"/><Relationship Id="rId4" Type="http://schemas.openxmlformats.org/officeDocument/2006/relationships/hyperlink" Target="http://eduscan.net/" TargetMode="External"/><Relationship Id="rId5" Type="http://schemas.openxmlformats.org/officeDocument/2006/relationships/hyperlink" Target="http://eduscan.net/" TargetMode="External"/><Relationship Id="rId6" Type="http://schemas.openxmlformats.org/officeDocument/2006/relationships/hyperlink" Target="http://eduscan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1</dc:creator>
  <dc:description/>
  <cp:keywords/>
  <dc:language>en-US</dc:language>
  <cp:lastModifiedBy>Наталья</cp:lastModifiedBy>
  <cp:lastPrinted>2023-12-08T12:15:00Z</cp:lastPrinted>
  <dcterms:modified xsi:type="dcterms:W3CDTF">2024-01-16T09:25:00Z</dcterms:modified>
  <cp:revision>2</cp:revision>
  <dc:subject/>
  <dc:title>АДМИНИСТРАЦИЯ</dc:title>
</cp:coreProperties>
</file>