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6" w:val="clear"/>
        <w:spacing w:lineRule="atLeast" w:line="312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E5E5E6" w:val="clear"/>
        <w:spacing w:lineRule="atLeast" w:line="312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6" w:val="clear"/>
        <w:spacing w:lineRule="atLeast" w:line="312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E5E5E6" w:val="clear"/>
        <w:spacing w:lineRule="atLeast" w:line="312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МОУ СШ №17 </w:t>
      </w:r>
    </w:p>
    <w:p>
      <w:pPr>
        <w:pStyle w:val="Normal"/>
        <w:shd w:fill="E5E5E6" w:val="clear"/>
        <w:spacing w:lineRule="atLeast" w:line="312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23.01.2023г. по 22.02.2023г</w:t>
      </w:r>
    </w:p>
    <w:p>
      <w:pPr>
        <w:pStyle w:val="Normal"/>
        <w:shd w:fill="E5E5E6" w:val="clear"/>
        <w:spacing w:lineRule="atLeast" w:line="312"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03"/>
        <w:gridCol w:w="1128"/>
        <w:gridCol w:w="1370"/>
        <w:gridCol w:w="1843"/>
        <w:gridCol w:w="2976"/>
      </w:tblGrid>
      <w:tr>
        <w:trPr>
          <w:trHeight w:val="55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8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но-масс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  линейка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орг.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у обор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й  работы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23.01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тить бо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ки, посвященные памятным датам в рамках месячника оборонно-массовой и военно-патриотической работы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  солдатском братстве и мужестве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амяти , встречи с родственниками военнослужащих, погибших при исполнении воинского долга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  такая профессия –Родину защищать»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Знай и помни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На страже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ы художественных и докум. фильмов о войне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лые старты, спортив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ну-ка парни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орг., преподаватель ОБЖ  и физкультуры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ан живет ряд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без одиночества»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6-11кл.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мужества, посвященный  годовщине снятия блокады Ленинграда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8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посвященный  начала Чеченск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амяти «Холокоста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кл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День памяти воинов-интернацион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допризывной молодежи по стрельбе из пневматической винтовк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ОБЖ 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Они сражались за Род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амяти, посвященные  годовщине  вывода Советских войск из Афганистан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Что мы знаем о маршале Жуков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истории,  посвященные  годовщине Сталинградской битв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ис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Маленькие герои  большой войны!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О.В.</w:t>
            </w:r>
          </w:p>
        </w:tc>
      </w:tr>
      <w:tr>
        <w:trPr>
          <w:trHeight w:val="14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 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Праздником!», подведение итогов месячник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1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, педагог-организатор</w:t>
            </w:r>
          </w:p>
        </w:tc>
      </w:tr>
    </w:tbl>
    <w:p>
      <w:pPr>
        <w:pStyle w:val="Normal"/>
        <w:shd w:fill="E5E5E6" w:val="clear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E5E5E6" w:val="clear"/>
        <w:spacing w:lineRule="atLeast" w:line="312" w:before="0" w:after="0"/>
        <w:rPr/>
      </w:pPr>
      <w:r>
        <w:rPr/>
        <w:t>Директор школы:                                                                                    Скоропупова Е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89131.selcdn.ru/leonardo/uploadsForSiteId/17550/content/24663a31-8c42-496c-ba21-6bfdeb87ca69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5:00Z</dcterms:created>
  <dc:creator>Admin</dc:creator>
  <dc:description/>
  <cp:keywords/>
  <dc:language>en-US</dc:language>
  <cp:lastModifiedBy>Windows User</cp:lastModifiedBy>
  <dcterms:modified xsi:type="dcterms:W3CDTF">2023-01-31T11:44:00Z</dcterms:modified>
  <cp:revision>6</cp:revision>
  <dc:subject/>
  <dc:title/>
</cp:coreProperties>
</file>