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820275" cy="699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03" t="18275" r="10272" b="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У СШ17 - это сельская школа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школе работает Совет профилактики, создана комиссия по урегулированию конфликтных ситуаций, проводятся процедуры по медиации. Разработана и действует программа «Профилактика экстремисткой деятельности, гармонизации межэтнических отношений, недопущение проявления фактов национализма среди несовершеннолетних»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школе действует внеурочная деятельность ,дети  занимаются в кружках и секциях ходят в  спортивные  школы и школы искусств,  создан отряд ЮИДД. Школа взаимодействует совместно ДК Сахарник п.Товаркковский ,библиотекой. Занятость учащихся в дополнительном образовании 100%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вославное направление в работе с детьми является действенным фактором их духовно-нравственного воспитания .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ша школа предоставляет возможность заниматься физической культурой 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нашем коллективе интенсивно  идет процесс установления межличностных контактов, существует реальная возможность проявить себя в общем деле. Учителя и учащиеся участвуют в международных, региональных, областных конкурсах имеют дипломы, грамоты и сертификаты участников. В школе нет резкой обособленности между классами, учащимися разного возраста,  контингент учащихся  из многодетных семей, семей таджикской и цыганской национальности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им образом, создавая условия для ребенка по выбору форм, способов самореализации на основе освоения общечеловеческих ценностей, учитываем индивидуальные особенности, одарённость детей, возможности каждого проявить себя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Принципы и особенности организации содержания воспитания на ступени основного общего образования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инцип гуманизации воспитания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оторый рассматривается как уважение прав, свобод и позиции человека, уважение права человека быть самим собой, предъявление человеку посильных и разумно сформулированных требований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инцип личностного подхода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торый понимается как опора на личностные качества школьника, учет направленности личности, ее ценностных ориентаций, жизненных планов, доминирующих мотивов деятельности и поведения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инцип следования нравственному примеру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неучебной и внешкольной деятельности должно быть наполнено примерами нравственного поведения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инцип связи воспитания с жизнью, трудом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огласно которому формирование личности человека находится в прямой зависимости от его деятельности, участия в многообразных общественных отношениях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инцип системно-деятельностной организации воспитания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нтеграция содержания различных видов деятельности обучающихся их развития и воспитания осуществляется на основе базовых национальных ценностей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нцип взаимодействия педагогов и школьников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рганизация основных совместных дел школьников и педагогов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истемность, целесообразность и не шаблонность воспитании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вместные деа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 ЦЕЛЬ И ЗАДАЧИ ВОСПИТАНИЯ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ременный национальный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деал личности,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ходя из этого воспитательного идеала, а также основываясь на базовых для нашего общества ценностях (семья, труд, отечество, природа, мир, знания, культура, здоровье, человек), общая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воспита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школе – личностное развитие школьников, проявляющееся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кретизация общей цели воспитания применительно к возрастным особенностям школьников позволяет выделить в ней следующие целевые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иоритет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соответствующие двум уровням общего образования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воспитании детей младшего школьного возраста (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уровень начального общего образова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2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воспитании детей подросткового возраста (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уровень основного общего образова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ВИДЫ, ФОРМЫ И СОДЕРЖАНИЕ ДЕЯТЕЛЬНОСТИ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этого в Школе используются следующие формы работы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а внешкольном уровне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- конкурсы правовой, патриотической и краеведческой направленности; конкурсы инсценированной военно-патриотической песни, стихов; военно-патриотические игры . 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патриотическое воспитание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уховно-нравственном направлении 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- спортивно-оздоровительная деятельность 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- досугово-развлекательная деятельность. 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Единый День профилактики правонарушений в школе. Проводится встреча родителей и обучающихся , с представителями Управления образования, КДН и ЗП, ПДН)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На школьном уровне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в которых участвуют все классы школы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Праздники, концерты, конкурсные программы в 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и др.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- Духовно-нравственное направление 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филактические мероприятия акция «День солидарности в борьбе с терроризмом», мероприятие «Внимание – Дети!» по безопасности ПДД; Занятость учащихся «группы риска» и учащихся из социально-опасных семей во внеурочное время и во время каникул; всемирный день борьбы со СПИДом, беседы «Формула здоровья», беседы о пожарной безопасности, профилактика инфекционных заболеваний. «Профилактика простудных заболеваний», «Влияние алкоголя на организм человека. Социальные последствия употребления алкоголя». Беседа с инспектором ГИБДД по правилам дорожного движения во время летних каникул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На уровне классов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ыбор и делегирование представителей классов в общешкольные советы дел, ответственных за подготовку общешкольных ключевых дел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частие школьных классов в реализации общешкольных ключевых дел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На индивидуальном уровне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овлечение каждого ребенка в ключевые дела школы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ндивидуальная помощь ребенку (при необходимости) в освоении навыков подготовки, проведения и анализа ключевых дел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 необходимости коррекция поведения ребенка через частные профилактические беседы с ним, через включение его в совместную работу с другими детьми, через предложение взять в следующем ключевом деле на себя роль ответственного за часть общей работы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2. Модуль «Классное руководство»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Работа с классным коллективом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ажительные отношения к пожилым людям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ндивидуальная работа с учащимися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бота с учителями, преподающими в классе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бота с родителями учащихся или их законными представителями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гулярное информирование родителей о школьных успехах и проблемах их детей, о жизни класса в целом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одуль 3.3. «Курсы внеурочной деятельности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 дополнительного образования»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итание на занятиях школьных курсов внеурочной деятельности и дополнительного образования преимущественно осуществляется через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получить опыт участия в делах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Формирование в кружках, секциях, детско-взрослых общностей, которые могли бы объединять детей и педагогов общими позитивными эмоциями и доверительными отношениями друг к другу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здание в детских объединениях традиций, задающих их членам определенные социально значимые формы поведения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ощрение педагогами детских инициатив и детского самоуправления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иды внеурочной деятельности и дополнительного образования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реализации в школе доступны следующие виды внеурочной деятельности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Игровая деятельность 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Познавательная деятельность 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Художественное творчество 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циальное творчество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портивно-оздоровительная деятельность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4. Модуль «Школьный урок»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ализация школьными педагогами воспитательного потенциала урока предполагает следующее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указаний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5. Модуль «Самоуправление»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реализовываться через детско-взрослое самоуправление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6. Модуль «Детские общественные объединения»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На базе школы действует объединение «Факел», детское общественное патриотическое движение « Орлята», отряд «ЮИД» – это добровольные детско-юношеское объединения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цию общественно полезных дел, направленной на помощь другим людям, своей школе, развить в себе такие качества как забота, уважение, умение сопереживать, умение общаться, слушать и слышать других. 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памятника, школы, участие школьников в работе на прилегающей к школе территории 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одуль 3.7. «Экскурсии, походы»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одуль 3.8. «Профориентация»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9. Модуль «Школьные медиа»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Цель школьных медиа – развитие коммуникативной культуры школьников, формирование навыков общения и сотрудничества, поддержка творческой самореализации учащихся. 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10. Модуль «Профилактика и безопасность»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Уважительные отношения с пожилыми людьми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12. Модуль «Работа с родителями»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ажительные отношения с пожилыми людьми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а групповом уровне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а индивидуальном уровне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 ОСНОВНЫЕ НАПРАВЛЕНИЯ САМОАНАЛИЗА ВОСПИТАТЕЛЬНОЙ РАБОТЫ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моанализ организуемой в школе воспитательной работы осуществляется по направлениям с целью выявления основных проблем школьного воспитания и последующего их решения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сновные направления анализа воспитательного процесса: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 Результаты воспитания, социализации и саморазвития школьников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Управление воспитательным процессом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 Ресурсное обеспечение воспитательного процесса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</w:t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ВОСПИТАТЕЛЬНОЙ  РАБОТЫ  МОУ СШ №17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57" w:firstLine="708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9" w:hanging="357"/>
        <w:jc w:val="both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ть гражданско-патриотическое сознание,  развивать чувства сопричастности к истории, малой родины, Отечества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  <w:sz w:val="22"/>
          <w:szCs w:val="22"/>
        </w:rPr>
        <w:t xml:space="preserve"> межличностных отношений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оводить мониторинг и  контроль ВР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должить развитие системы дополнительного образования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роводить профилактику асоциальных явлений в детской и подростковой сред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И  ФОРМЫ  ВОСПИТАТЕЛЬНОЙ 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>Воспитательные модули:</w:t>
      </w:r>
    </w:p>
    <w:p>
      <w:pPr>
        <w:pStyle w:val="Normal"/>
        <w:rPr/>
      </w:pPr>
      <w:r>
        <w:rPr>
          <w:sz w:val="22"/>
          <w:szCs w:val="22"/>
        </w:rPr>
        <w:t>Сентябрь</w:t>
        <w:tab/>
        <w:t xml:space="preserve"> «месячник: </w:t>
      </w:r>
      <w:r>
        <w:rPr>
          <w:b/>
          <w:sz w:val="22"/>
          <w:szCs w:val="22"/>
        </w:rPr>
        <w:t>Внимание, дети!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ябрь</w:t>
        <w:tab/>
        <w:t xml:space="preserve"> «Старших надо уважа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ябрь </w:t>
        <w:tab/>
        <w:t xml:space="preserve"> «В здоровье наша си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брь</w:t>
        <w:tab/>
        <w:t xml:space="preserve"> «Новый год у ворот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нварь</w:t>
        <w:tab/>
        <w:t xml:space="preserve"> « Я патрио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>
          <w:sz w:val="22"/>
          <w:szCs w:val="22"/>
        </w:rPr>
        <w:t>Март</w:t>
        <w:tab/>
        <w:tab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В мире прекрасног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рель</w:t>
        <w:tab/>
        <w:t xml:space="preserve"> «Твори добр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й </w:t>
        <w:tab/>
        <w:tab/>
        <w:t>«Это нельзя забыва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ОРИТЕТНЫЕ  НАПРАВЛЕНИЯ В  ВОСПИТАТЕЛЬНОЙ  РАБОТЕ  НА  2022-2023  УЧЕБНЫЙ 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ражданско-патриотическое воспит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уховно-нравственное воспит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кологическое воспит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изкультурно-оздоровительное воспит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управ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фориентационное и трудовое воспит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мейное воспитание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кружков и секций.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rPr/>
      </w:pPr>
      <w:r>
        <w:rPr/>
        <w:t>Девиз месяца: «Внимание дет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Торжественная линейка «Здравствуй, школа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к по теме «В здоровой семье – здоровые де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ы в классах по ПД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Знать и соблюдать законы». Встреча с  инспектором по делам несовершеннолетних, инспектором по пропаганде безопасности дорожного 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ерация «Помощ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ебная эвакуация учащихся и сотрудников ОУ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. Классные часы: «Инструктаж по ТБ», «Школа безопасности», «Юный спасател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организатор, кл. рук. 5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Руководитель ОБЖ, руководители кружков.</w:t>
            </w:r>
          </w:p>
        </w:tc>
      </w:tr>
      <w:tr>
        <w:trPr>
          <w:trHeight w:val="7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ко Дню пожило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о Дню Учителя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4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школьный праздник «День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енний кросс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–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, кл. рук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Трудовые дес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роизводственной бригады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ведение итогов трудовой четверти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ерация  «Чистота»</w:t>
            </w:r>
          </w:p>
          <w:p>
            <w:pPr>
              <w:pStyle w:val="Normal"/>
              <w:spacing w:before="0" w:after="200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 Акция «Школьный уча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-ли 5-11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школьное родительское собрание.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классам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вместный рейд в семьи учащихся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ВР, кл. рук.,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«Планирование работы класса на 2021-22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аседания отделов, выборы актива школьного самоуправления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 недел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5-11 кл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зам. по ВР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воспитательной работы за 2021-22 учебн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ланирование воспитательной работы на 2022-23 учебный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зентация кружков и се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о оформлению документации рук. кружков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планов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граммы и тематическое планирование кружков, секций. Комплектование групп.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агностика воспитанности учащихся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я внеурочной деятельности в первых класс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1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ервого класса.</w:t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rPr/>
      </w:pPr>
      <w:r>
        <w:rPr/>
        <w:t>Девиз месяца: «Старших надо уважать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2673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Поздравляем!» (Поздравление ветеранов труда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цертная программа ко Дню пожилого человека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пенсионер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учителя. День самоуправления. Праздничный концерт для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авка плакатов «Учителям посвящается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ешкольные мероприятия, посвященные осен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. рук. 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 «Осенний калейдоскоп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-7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Соревнования по баскетболу, волейболу, пионерболу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спартакиаде школ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и трудов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7" w:right="-1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Чистота» (проверка санитарного состояния кабинето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, кл. рук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ещение семей с целью проверки бытовых условий и выполнение режима дня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Совета профилактик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Совет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Совет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ация «Уголок» (проверка классных уголков, их функционирование)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а акти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85" w:hanging="185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hanging="185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классных руководителей «Самый классный, классный»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5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4 кл.</w:t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руководители МО классных руководител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плана работы кружков и секций на осенние каникул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Эффективность форм и методов работы классных руководителей 4-го, 8-го и 9-го классов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и проведение праздника «День учител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проведению осенних канику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Девиз месяца: «В здоровье наша сила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здорового образа жизн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пропаганде здоровь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, 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5-1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2-4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283" w:hanging="36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неклассных мероприятий ко Дню матери 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283" w:hanging="36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тавка газет, рисунков, сочинений,  посвящённых Всемирному дню Матери</w:t>
            </w:r>
          </w:p>
          <w:p>
            <w:pPr>
              <w:pStyle w:val="Normal"/>
              <w:spacing w:before="0" w:after="200"/>
              <w:ind w:left="-77" w:hanging="35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часы с приглашением врачей , работников правоохранительных органов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стенда «Будь здоров!»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монстрация видеофильмов о здоровом образе жизни.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щешкольные мероприятия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ревнования «Веселые старты»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оревнование по баскетболу</w:t>
            </w:r>
          </w:p>
          <w:p>
            <w:pPr>
              <w:pStyle w:val="Normal"/>
              <w:spacing w:before="0" w:after="200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астие в спартакиаде 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Чист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5-11 кл.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авка рисунков ко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классные мероприятия с приглашением мам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Совет</w:t>
            </w:r>
          </w:p>
        </w:tc>
      </w:tr>
      <w:tr>
        <w:trPr>
          <w:trHeight w:val="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Совет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а а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йд по проверке чистоты в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ерация «Чистота»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 Операция «Помощ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шк.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: «Корректировка планов работы на вторую четвер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кл. рук., зам по ВР, кл. рук.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удовлетворенности родителей внеурочной деятельностью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Девиз месяца: «Новый год у ворот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 «Закон обо мне, я о закон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дравление учителей-ветеранов с новогодними праздникам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. 5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. рук. 5, 6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Новогодние утрен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оформления фойе и зала проведения 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к вечеру встречи выпускников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, зам дир.по ВР, педагог-организатор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Поможем зимующим птиц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 6 кл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5, 6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мирный день борьбы со СПИДом «Здоровый Я – здоров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ревнования на приз Деда Мороз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5-11 кл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рудовые десанты 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ерация «Чистота»</w:t>
            </w:r>
          </w:p>
          <w:p>
            <w:pPr>
              <w:pStyle w:val="Normal"/>
              <w:spacing w:before="0" w:after="200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. рук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Школа родительских лекториев.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четверти</w:t>
            </w:r>
          </w:p>
          <w:p>
            <w:pPr>
              <w:pStyle w:val="Normal"/>
              <w:spacing w:before="0" w:after="200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и посещение родителей новогодних утр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. рук.1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педагог-организатор, кл. рук.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 Заседание Совет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а актив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соревнования за перво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. рук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rPr/>
      </w:pPr>
      <w:r>
        <w:rPr/>
        <w:t>Девиз месяца: «Я - патриот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месячнику «Военно-патриотического воспитания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ы «Это должен знать кажд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ерация «Памят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ая эвакуация учащихся и сотрудников ОУ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 Классные часы: «Инструктаж по ТБ», «Школа безопасности», «Юный спаса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Ж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кружк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ечеру встречи выпускников: оформление летопис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 школы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, кл. рук. 1-4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ндивидуальные консультации для родителей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ни здоровья во время зимних канику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селые ст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ревнования по настольному тенни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венство школы по шахматам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рудовые десанты 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ерация «Чистота»</w:t>
            </w:r>
          </w:p>
          <w:p>
            <w:pPr>
              <w:pStyle w:val="Normal"/>
              <w:spacing w:before="0" w:after="200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встреч учащихся 9, 11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ВР,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 Заседание Совета школы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Гречишкина Е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. рук. по подготовке месячника «Военно-патриотического воспитани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истема работы классного руководителя в средней школе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Диагностика воспитанности учащихся 3,     6, 8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8 классов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rPr/>
      </w:pPr>
      <w:r>
        <w:rPr/>
        <w:t>Девиз месяца: «Быстрее, выше, сильне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Военно-патриотического воспитания»: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Поздравь солдата»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ция «Забота»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школьные мероприятия, посвященные Дню защитника Отечества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дравление учителей с Днем защитника Отечеств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военно-спортивн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, 7,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 встречи выпускников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роприятий, посвященных Международному Женскому дню (8 мар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98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ind w:left="357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pacing w:before="0" w:after="200"/>
              <w:ind w:left="357" w:firstLine="98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357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Веселые ст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вижные игры – «Снайп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ревнования по волей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ие в спартакиаде школ район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венство школы по настольному тенн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8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рудовые десанты 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ация «Чистота»</w:t>
            </w:r>
          </w:p>
          <w:p>
            <w:pPr>
              <w:pStyle w:val="Normal"/>
              <w:spacing w:before="0" w:after="200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Встречи учащихся 9, 11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5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 Заседание Совет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а актив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 Операция «Памят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2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воспитанию гражданско-патриотических качеств учащихся. Подготовка и проведение месячника патриотического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школы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rPr/>
      </w:pPr>
      <w:r>
        <w:rPr/>
        <w:t>Девиз месяца: «В мире прекрасного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163" w:hanging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амятник»</w:t>
            </w:r>
          </w:p>
          <w:p>
            <w:pPr>
              <w:pStyle w:val="Normal"/>
              <w:ind w:left="1080" w:hanging="35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163" w:hanging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. рук. 7-10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 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чный концерт для  мам, посвященный 8 марта (внеклассные мероприят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зготовление открыток </w:t>
            </w:r>
            <w:r>
              <w:rPr>
                <w:sz w:val="22"/>
                <w:szCs w:val="22"/>
                <w:lang w:val="en-US"/>
              </w:rPr>
              <w:t xml:space="preserve"> c </w:t>
            </w:r>
            <w:r>
              <w:rPr>
                <w:sz w:val="22"/>
                <w:szCs w:val="22"/>
              </w:rPr>
              <w:t>поздравле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вете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едагог-организатор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подел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рудовые десанты 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ация «Чистота»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сячник профориентационной работы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стреч с представителями учебных заведений</w:t>
            </w:r>
          </w:p>
          <w:p>
            <w:pPr>
              <w:pStyle w:val="Normal"/>
              <w:ind w:left="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классные мероприятия по теме «Этот удивительный мир профессий»</w:t>
            </w:r>
          </w:p>
          <w:p>
            <w:pPr>
              <w:pStyle w:val="Normal"/>
              <w:spacing w:before="0" w:after="200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стенда «Мир професс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7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ла родительских лекториев. Тематика – духовно-нравственное воспитание.  Родительские собрания по клас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классные мероприятия по классам, посвященные Международному Женскому дню (8 марта)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. рук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венство школы по настольному теннису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 Заседание Совета директоров фирм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готовка и проведение весенних каникул.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а работы классного руководителя в старшей школе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организацией внеурочной деятельности в 5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ВР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АПРЕЛЬ</w:t>
        <w:br/>
        <w:t>Девиз месяца: «Твори добро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сячника от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авка поделок «Вместе с папой»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неклассные мероприят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1-7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Весенняя неделя добра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классные мероприятия, посвященные Дню космонавтик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конкурс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и труд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Субботник на территории школы</w:t>
            </w:r>
          </w:p>
          <w:p>
            <w:pPr>
              <w:pStyle w:val="Normal"/>
              <w:ind w:left="7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встреч с представителями учебных заведений</w:t>
            </w:r>
          </w:p>
          <w:p>
            <w:pPr>
              <w:pStyle w:val="Normal"/>
              <w:ind w:left="7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ерация «Чистота»</w:t>
            </w:r>
          </w:p>
          <w:p>
            <w:pPr>
              <w:pStyle w:val="Normal"/>
              <w:ind w:left="72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помощи учителям-ветеранам, ветеранам ВОВ</w:t>
            </w:r>
          </w:p>
          <w:p>
            <w:pPr>
              <w:pStyle w:val="Normal"/>
              <w:spacing w:before="0" w:after="200"/>
              <w:ind w:left="360" w:hanging="35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удовлетворенности  школьной жизнь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. рук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Соревнования по футболу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спартакиаде школ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-ры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а актив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районном празднике для активистов детских организаций Участие в районном празднике для активистов детских организа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ассных руководителей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осещение занятий кружков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Творческий отчет работы кружк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.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ещение классных часов. Посещение родительских собраний.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агностика уровня нравственной воспитан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-11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школы по ВР</w:t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/>
      </w:pPr>
      <w:r>
        <w:rPr/>
        <w:t>МАЙ</w:t>
        <w:br/>
        <w:t>Девиз месяца: «Это нельзя забывать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ие классные час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ерация «Забота»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 Митинг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. рук 7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школьные мероприятия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курсии в музей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здник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0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ВР, педагог-организа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35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ишкольном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школьный праздник «День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школьные соревнования по легкой атле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спартакиаде школ район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а актив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едение итогов сорев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ла родительских лектори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овые классные родительские собрания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лючительное мероприятие «Здравствуй, лето» для начальных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4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ерка классных руководителей по проведению летних каникул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аседание кл. рук.,  посвященное подведению итогов работы за второе полугодие  учебного года и перспективному планированию воспитательной роботы школы на следующий учебный год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руководитель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дготовка и организация летнего отдыха учащихся.   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Анализ работы за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</w:t>
      </w:r>
    </w:p>
    <w:tbl>
      <w:tblPr>
        <w:tblW w:w="1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676"/>
        <w:gridCol w:w="2692"/>
        <w:gridCol w:w="1842"/>
        <w:gridCol w:w="2834"/>
      </w:tblGrid>
      <w:tr>
        <w:trPr>
          <w:trHeight w:val="272" w:hRule="atLeast"/>
        </w:trPr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ическая работа с классными руководителя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летнего отдыха детей.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35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bCs/>
                <w:sz w:val="22"/>
                <w:szCs w:val="22"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35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357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before="0" w:after="200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357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 рук. 9, 11 кл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 10к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357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Зам по ВР, кл. рук 9, 11кл.</w:t>
            </w:r>
          </w:p>
          <w:p>
            <w:pPr>
              <w:pStyle w:val="Normal"/>
              <w:snapToGrid w:val="false"/>
              <w:ind w:left="-108" w:hanging="357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-108" w:hanging="357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по ВР, кл. рук. 1-10кл.</w:t>
            </w:r>
          </w:p>
        </w:tc>
      </w:tr>
      <w:tr>
        <w:trPr>
          <w:trHeight w:val="1343" w:hRule="atLeast"/>
        </w:trPr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Летние каникулы, работа пришкольного лагеря «Ягодка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Трудовая практик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ускной вечер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Торжественное вручение аттестатов (9,11 клас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 течение месяца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 течение летнего период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ретья недел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тора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0 кл.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1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по 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взаимодействия с родителями обучающихс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Родительское собрание в 11 кл. по организации выпускного вечера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ерва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ител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документации и своевременное составление форм отчет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Анализ результативности воспитательной работы в школе за прошедший учебный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плана работы на 2023-2024 уч.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по ВР</w:t>
            </w:r>
          </w:p>
        </w:tc>
      </w:tr>
      <w:tr>
        <w:trPr>
          <w:trHeight w:val="272" w:hRule="atLeast"/>
        </w:trPr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с ученическими органами самоуправл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Проведение заседания Совета школы  «Отчет о работе за прошедший  учебный г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Первая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 к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по ВР, Звягина М.В.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52" w:before="0" w:after="134"/>
        <w:ind w:left="357" w:hanging="357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1E4E70"/>
          <w:kern w:val="2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E4E70"/>
          <w:kern w:val="2"/>
          <w:sz w:val="24"/>
          <w:szCs w:val="24"/>
          <w:lang w:eastAsia="ru-RU"/>
        </w:rPr>
        <w:t>План работы первичного отделения РДДМ "Движение первых" на 23-24 уч.год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ю РДДМ «Движение первых» являются совершенствование 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ча РДДМ:</w:t>
      </w:r>
    </w:p>
    <w:p>
      <w:pPr>
        <w:pStyle w:val="Normal"/>
        <w:shd w:fill="FFFFFF" w:val="clear"/>
        <w:spacing w:lineRule="auto" w:line="240" w:before="0" w:after="167"/>
        <w:ind w:left="360" w:hanging="357"/>
        <w:rPr/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Формирование единого воспитательного пространства, обеспечивающего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ю взаимодействия ученического самоуправления, детского общественного объединения, партнеров РДДМ для проектов деятельности участников первичного отделения РДДМ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рвичное отделение РДДМ -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 объединяющий формат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оторый включены все существующие и создаваемые объединения обучающихся (, кружки, волонтерский отряд и пр.), с целью расширения их права на участие в принятии решений, затрагивающие их интересы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/>
      </w:pPr>
      <w:r>
        <w:rPr/>
        <w:br/>
      </w:r>
    </w:p>
    <w:tbl>
      <w:tblPr>
        <w:tblW w:w="105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5"/>
        <w:gridCol w:w="5075"/>
      </w:tblGrid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правления воспитательной работы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 работы по данному 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правлению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Личностное развитие»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рвый аспект: Творческое развитие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вопись, актерское мастерство, театральный кружок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имулирование творческой активности 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возможности школьникам проявить себя, реализовать свой потенциал и получить призна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ординация воспитательных усилий на разных этапах творческ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 реализации творческого развития школьников.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торой аспект: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пуляризация ЗОЖ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нятия физкультурой и спортом, популяризация здорового питания, мероприятия комплекса ГТО, конкурсы, фестивали, игры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.Формирование у детей позитивног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ношения к здоровому образу жизни; 2.Присвоение созидающей здоровье философии;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.Формирование активной жизненной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зиции по отношению к здоровью, проявляющейся в поведении и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еятельности и осознанном 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тивостоянии разрушающим здоровье факторам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ретий аспект: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пуляризация профессий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скурсии на предприятия, встречи с профессионалами, открытые уроки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имулирование и мотивация</w:t>
            </w:r>
          </w:p>
          <w:p>
            <w:pPr>
              <w:pStyle w:val="Normal"/>
              <w:spacing w:lineRule="auto" w:line="240" w:before="0" w:after="167"/>
              <w:ind w:left="720" w:hanging="357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школьников к личностному развитию, расширению кругозора 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7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образии професс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у школьников представлений о сферах трудовой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ятельности, о карьере и основных закономерностях профессионального развити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у школьников универсальных компетенций, способствующих эффективности в профессиональной деятельности: 4.Способности к коммуникации (в устной и письменной формах) для решения задач взаимодействи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пособности работать в коллективе, учитывать и терпимо относиться к этническим, социальным и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ным различиям;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особности к самоорганизации и самообразованию.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Гражданская активность»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7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бровольчеств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: экологическое, социальное, культурное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7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олонтеры Побед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: сохранение историческое памяти о своей стране, семье, помощь ветеранам, благоустройство памятных мест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7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исковые отряды и краеведени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: культурно-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рическое наследие, школьный музей, поисковые и краеведческие экспедиции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7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ых культур и языков Российской Федер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особствовать формированию активной жизненной позиции школьник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ормировать у школьников осознанное ценностное отношение к истории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ей страны, города, района, народ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вать у детей чувство патриотизма, национальной гордости за свою стран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имулировать социальную</w:t>
            </w:r>
          </w:p>
          <w:p>
            <w:pPr>
              <w:pStyle w:val="Normal"/>
              <w:spacing w:lineRule="auto" w:line="240" w:before="0" w:after="167"/>
              <w:ind w:left="720" w:hanging="357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ятельность школьников, направленную на оказание посильной помощи нуждающимся категориям насе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ывать акции социальной направлен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вать условия для развития детской инициатив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ть помощь учреждениям культуры в организации и проведении мероприят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ть помощь и содействие в проведении мероприятий экологической направленности;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ктивизировать стремление школьников к организации деятельности в рамках работы поисковых отрядов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Военно-патриотическое»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мероприятий, координация работы отрядов первичного отделения РДДМ, разработка планов работы,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ие в оценке конкурсных работ (детское жюри)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вместно с ответственными </w:t>
            </w:r>
          </w:p>
          <w:p>
            <w:pPr>
              <w:pStyle w:val="Normal"/>
              <w:spacing w:lineRule="auto" w:line="240" w:before="0" w:after="167"/>
              <w:ind w:left="720" w:hanging="35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ами сформировать школьную систему нормативно-правового обеспечения деятельности в области военно- патриотического воспит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ать работу военно- патриотического клуба на базе ОО и вовлечь в нее дете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овать профильные события, направленные на повышение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7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тереса у детей к службе в силовых подразделениях, в том числе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оенных сборов, военно- спортивных игр, соревнований, акций; 4.Организовать проведение образовательных программ - интерактивных игр, семинаров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7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стер-классов, открытых лекториев, встреч с интересными людьми, Героями нашего государства и ветеранами; 5.Обеспечить координацию военно- патриотической деятельности школы с общественными объединениями и государственными организациями в рамках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го партнерства.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«Информационно-медийное»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- создание школьных газет,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-работа с социальными сетями, подготовка информационного материала, дискуссионные площадки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зработать и реализовать модели многофункциональной системы информационно-медийного взаимодействия участников РДД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здать информационно-медийный центр (ИМЦ) для реализации системы информационно-медийного взаимодействия участников РДД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пробировать индикаторы и критерии оценки деятельности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 медийного</w:t>
            </w:r>
          </w:p>
          <w:p>
            <w:pPr>
              <w:pStyle w:val="Normal"/>
              <w:spacing w:lineRule="auto" w:line="240" w:before="0" w:after="167"/>
              <w:ind w:left="720" w:hanging="35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аправления РДДМ;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здать систему взаимодействия с информационно-медийными партнерами.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КАЛЕНДАРЬ ДНЕЙ ЕДИНЫХ ДЕЙСТВИЙ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РОССИЙСКОГО ДВИЖЕНИЯ ДЕТЕЙ И МОЛОДЕЖИ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2023 год – 200 лет со дня рождения Константина Дмитриевича Ушинского (русский педагог, писатель, основоположник научной педагогики в России)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2023 год – Год педагога и наставника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tbl>
      <w:tblPr>
        <w:tblW w:w="105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8933"/>
      </w:tblGrid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Знаний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окончания Второй мировой войн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распространения грамотности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памяти фашизма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0 лет со дня рождения советской партизанки Зои Космодемьянской (1923—1941)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работника дошкольного образования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туризма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пожилых людей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ой музыки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защиты животных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учител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отца в России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народного единства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начала Нюрнбергского процесса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матери в России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государственного герба Российской Федерации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неизвестного солдата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инвалидов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добровольца (волонтера) в России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художника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героев Отечества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рав человека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Конституции Российской Федерации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российского студенчества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олного освобождения Ленинграда от фашистской блокад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освобождения Красной армией крупнейшего «лагеря смерти» Аушвиц –Биркенау (Освегцима) – День памяти жертв Холокоста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разгрома советскими войсками немецко-фашистских войск в Сталинградской битве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День российской науки, 300-летие со времени основания Российской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адемии наук (1724)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 (1989)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родного языка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защитника Отечества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МАРТ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женский день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450-летие со дня выхода первой «Азбуки» (печатной книги для обучения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исьму и чтению) Ивана Фёдорова (1574)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 лет со Дня воссоединения Крыма с Россией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семирный день театра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семирный день здоровь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космонавтики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День памяти о геноциде советского народа нацистами и их пособниками в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оды Великой Отечественной войны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семирный жень Земли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российского парламентаризма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МАЙ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аздник весны и труда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обеды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музеев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детских общественных организаций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ЮНЬ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защиты детей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русского языка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России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амяти и скорби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молодежи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ЮЛЬ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семьи, любви и верности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военно-морского флота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физкультурника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государственного флага Российской Федерации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российского кино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План работы первичного отделения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 xml:space="preserve">РДДМ «Движение первых» МОУ СШ №17 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tbl>
      <w:tblPr>
        <w:tblW w:w="106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2"/>
        <w:gridCol w:w="3207"/>
        <w:gridCol w:w="2532"/>
        <w:gridCol w:w="3299"/>
      </w:tblGrid>
      <w:tr>
        <w:trPr>
          <w:trHeight w:val="240" w:hRule="atLeast"/>
        </w:trPr>
        <w:tc>
          <w:tcPr>
            <w:tcW w:w="10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звание событ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сентябр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лассные часы, посвященные Дню знаний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 (творческое развитие)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частие в ДЕД «Самолетик будущего»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оветник директора по воспитанию и взаимодействию с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детскими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бщественными объединениями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 сентябр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частие в акциях ДЕД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БЖ,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м директора по ВР,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оветник директора по воспитанию и взаимодействию с 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детскими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бщественными объединениям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онкурс рисунков на асфальте «Мир без терроризма»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частие в акциях ДЕД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читель истории,</w:t>
              <w:br/>
              <w:t xml:space="preserve">советник директора по воспитанию и взаимодействию с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тскими общественными объединениям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инолекторий «Фильмы о Великой Отечественной войне»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 сентябр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 (творческое развитие)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чителя русского языка и литературы, учителя начальных классов,</w:t>
            </w:r>
          </w:p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оветник по </w:t>
            </w:r>
          </w:p>
          <w:p>
            <w:pPr>
              <w:pStyle w:val="Normal"/>
              <w:spacing w:lineRule="atLeast" w:line="9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 сентябр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памяти жертв фашизм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читель истории,</w:t>
            </w:r>
          </w:p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оветник по </w:t>
            </w:r>
          </w:p>
          <w:p>
            <w:pPr>
              <w:pStyle w:val="Normal"/>
              <w:spacing w:lineRule="atLeast" w:line="9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3 сентябр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0 лет со дня рождения советской партизанки Зои Космодемьянской (1923—1941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читель истории,</w:t>
            </w:r>
          </w:p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оветник по </w:t>
            </w:r>
          </w:p>
          <w:p>
            <w:pPr>
              <w:pStyle w:val="Normal"/>
              <w:spacing w:lineRule="atLeast" w:line="9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7 сентябр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дошкольного работник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пециальный выпуск новостей «Что я помню из детского сада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медийное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актив школы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ход, посвященный дню туризм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се педагоги,</w:t>
              <w:br/>
              <w:t>советник директора по воспитательной работе</w:t>
            </w:r>
          </w:p>
        </w:tc>
      </w:tr>
      <w:tr>
        <w:trPr>
          <w:trHeight w:val="7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 сентябр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жемесячный выпуск видео-газеты от школьного медиацентра «Новости с задней парты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медийное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ководители школьного медиацентра: Новости с задней парты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tbl>
      <w:tblPr>
        <w:tblW w:w="106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8"/>
        <w:gridCol w:w="3253"/>
        <w:gridCol w:w="2455"/>
        <w:gridCol w:w="3314"/>
      </w:tblGrid>
      <w:tr>
        <w:trPr>
          <w:trHeight w:val="240" w:hRule="atLeast"/>
        </w:trPr>
        <w:tc>
          <w:tcPr>
            <w:tcW w:w="10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звание событ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октя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онцерт, посвященный дню пожилых людей «Главное, ребята, сердцем не стареть»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оветник по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актив школ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ция «Добро»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музык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 (творческое развитие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актив школы</w:t>
            </w:r>
          </w:p>
        </w:tc>
      </w:tr>
      <w:tr>
        <w:trPr>
          <w:trHeight w:val="82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 октя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защиты животных. Акция «Лапа помощи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лассные руководители, 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тив школы,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одители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 октя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самоуправления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 (творческое развитие)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тив школ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онцерт «Все МЫ волшебники»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Фотоконкурс «Мой добрый учитель»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чебная тренировка, посвященная дню гражданской оборон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БЖ,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 октя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отца в России (видео-поздравление «Мой папочка самый лучший»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 –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тив школы</w:t>
            </w:r>
          </w:p>
        </w:tc>
      </w:tr>
      <w:tr>
        <w:trPr>
          <w:trHeight w:val="205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5 октя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школьных библиотек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ация пространства для чтения и обмена книгами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тив школы</w:t>
            </w:r>
          </w:p>
        </w:tc>
      </w:tr>
      <w:tr>
        <w:trPr>
          <w:trHeight w:val="7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1 октя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жемесячный выпуск видео-газеты от школьного медиацентра «Новости с задней парты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ководители школьного медиацентра: Новости с задней парты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tbl>
      <w:tblPr>
        <w:tblW w:w="106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8"/>
        <w:gridCol w:w="3253"/>
        <w:gridCol w:w="2455"/>
        <w:gridCol w:w="3314"/>
      </w:tblGrid>
      <w:tr>
        <w:trPr>
          <w:trHeight w:val="240" w:hRule="atLeast"/>
        </w:trPr>
        <w:tc>
          <w:tcPr>
            <w:tcW w:w="10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звание событ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</w:tr>
      <w:tr>
        <w:trPr>
          <w:trHeight w:val="118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 ноя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народного единства. Фестиваль «Дружба не знает границ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классные руководители</w:t>
            </w:r>
          </w:p>
        </w:tc>
      </w:tr>
      <w:tr>
        <w:trPr>
          <w:trHeight w:val="172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 ноя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ахта памят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актив школы</w:t>
            </w:r>
          </w:p>
        </w:tc>
      </w:tr>
      <w:tr>
        <w:trPr>
          <w:trHeight w:val="10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 ноя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начала Нюрнбергского процесс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део экскурс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читель истории</w:t>
            </w:r>
          </w:p>
        </w:tc>
      </w:tr>
      <w:tr>
        <w:trPr>
          <w:trHeight w:val="9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6 ноя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Матери в России.</w:t>
            </w:r>
          </w:p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онкурс сочинений «Профессия – мама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 (творческое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0 ноя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Фотоконкурс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оветник по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жемесячный выпуск видео-газеты от школьного медиацентра «Новости с задней парты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ководители школьного медиацентра: Новости с задней парты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tbl>
      <w:tblPr>
        <w:tblW w:w="106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8"/>
        <w:gridCol w:w="3253"/>
        <w:gridCol w:w="2455"/>
        <w:gridCol w:w="3314"/>
      </w:tblGrid>
      <w:tr>
        <w:trPr>
          <w:trHeight w:val="240" w:hRule="atLeast"/>
        </w:trPr>
        <w:tc>
          <w:tcPr>
            <w:tcW w:w="10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звание событ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 дека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неизвестного солдата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инвалидов</w:t>
              <w:br/>
              <w:t>акция «Цветик семицветик»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 дека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добровольца (волонтера) в России. Акция «10 000 добрых дел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 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актив школы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 дека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художника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ция «Я рисую МИР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 (творческое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классные руководители</w:t>
            </w:r>
          </w:p>
        </w:tc>
      </w:tr>
      <w:tr>
        <w:trPr>
          <w:trHeight w:val="9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 дека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героев Отечества.</w:t>
            </w:r>
          </w:p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енно-спортивная эстафет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енно-патриотическ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tLeast" w:line="9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учителя физической культуры.</w:t>
            </w:r>
          </w:p>
        </w:tc>
      </w:tr>
      <w:tr>
        <w:trPr>
          <w:trHeight w:val="9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 дека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рав человек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tLeast" w:line="9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>
          <w:trHeight w:val="9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 дека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Конституции РФ.</w:t>
            </w:r>
          </w:p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авовая игра «Человек и закон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tLeast" w:line="9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учителя обществознания</w:t>
            </w:r>
          </w:p>
        </w:tc>
      </w:tr>
      <w:tr>
        <w:trPr>
          <w:trHeight w:val="22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5 дека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нлайн викторина «Символы РФ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классные руководители, учителя обществознания</w:t>
            </w:r>
          </w:p>
        </w:tc>
      </w:tr>
      <w:tr>
        <w:trPr>
          <w:trHeight w:val="138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 декаб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жемесячный выпуск видео-газеты от школьного медиацентра «Новости с задней парты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ководители школьного медиацентра: Новости с задней парты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tbl>
      <w:tblPr>
        <w:tblW w:w="106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8"/>
        <w:gridCol w:w="3253"/>
        <w:gridCol w:w="2455"/>
        <w:gridCol w:w="3314"/>
      </w:tblGrid>
      <w:tr>
        <w:trPr>
          <w:trHeight w:val="240" w:hRule="atLeast"/>
        </w:trPr>
        <w:tc>
          <w:tcPr>
            <w:tcW w:w="10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звание событ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5 янва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российского студенчества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нлайн экскурсия по учебным заведениям Свердловской области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 (популяризация профессий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оветник по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классные руководители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7 янва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астер-класс «Светлячки памяти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классные руководители</w:t>
            </w:r>
          </w:p>
        </w:tc>
      </w:tr>
      <w:tr>
        <w:trPr>
          <w:trHeight w:val="43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1 январ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жемесячный выпуск видео-газеты от школьного медиацентра «Новости с задней парты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ководители школьного медиацентра: Новости с задней парты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tbl>
      <w:tblPr>
        <w:tblW w:w="106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8"/>
        <w:gridCol w:w="3253"/>
        <w:gridCol w:w="2455"/>
        <w:gridCol w:w="3314"/>
      </w:tblGrid>
      <w:tr>
        <w:trPr>
          <w:trHeight w:val="240" w:hRule="atLeast"/>
        </w:trPr>
        <w:tc>
          <w:tcPr>
            <w:tcW w:w="10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звание событ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феврал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чителя истории,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>
          <w:trHeight w:val="4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 феврал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российской науки, 300-летие со времени основания Российской Академии наук (1724)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деля научного творчеств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 (творческое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учителя предметники</w:t>
            </w:r>
          </w:p>
        </w:tc>
      </w:tr>
      <w:tr>
        <w:trPr>
          <w:trHeight w:val="4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 феврал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 (1989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1 феврал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родного язык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неклассное мероприятие «Язык – живая душа народа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 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учителя русского языка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3 феврал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ция «Письмо солдату»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енно-патриотическое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воспитательной работе, зам.директора по ВР,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тив школы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онкурсно-игровая программа «Я солдат»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Фото-квест «Сила. Мощь. Мужчина»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 феврал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жемесячный выпуск видео-газеты от школьного медиацентра «Новости с задней парты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ководители школьного медиацентра: Новости с задней парты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tbl>
      <w:tblPr>
        <w:tblW w:w="106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8"/>
        <w:gridCol w:w="3253"/>
        <w:gridCol w:w="2455"/>
        <w:gridCol w:w="3314"/>
      </w:tblGrid>
      <w:tr>
        <w:trPr>
          <w:trHeight w:val="240" w:hRule="atLeast"/>
        </w:trPr>
        <w:tc>
          <w:tcPr>
            <w:tcW w:w="10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Март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звание событ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 мар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онкурс красоты.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 (творческое)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учителя предметник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астер-класс «С праздником мимозы»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Фотовыставка «Весна! Девчонки! Красота!»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4 мар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50-летие со дня выхода первой «Азбуки» (печатной книги для обучения письму и чтению) Ивана Фёдорова (1574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чителя русского языка и литературы, учителя начальных классов,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8 мар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воссоединения Крыма с Россией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ция «Мы вместе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учителя истории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3 мар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диный день профориентации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гра с QRкодами «Топ – 10 профессий будущего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педагог-психолог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7 мар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семирный день театр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нлайн конкурс постановок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учителя русского языка</w:t>
            </w:r>
          </w:p>
        </w:tc>
      </w:tr>
      <w:tr>
        <w:trPr>
          <w:trHeight w:val="43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 мар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жемесячный выпуск видео-газеты от школьного медиацентра «Новости с задней парты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ководители школьного медиацентра: Новости с задней парты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tbl>
      <w:tblPr>
        <w:tblW w:w="106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8"/>
        <w:gridCol w:w="3253"/>
        <w:gridCol w:w="2455"/>
        <w:gridCol w:w="3314"/>
      </w:tblGrid>
      <w:tr>
        <w:trPr>
          <w:trHeight w:val="240" w:hRule="atLeast"/>
        </w:trPr>
        <w:tc>
          <w:tcPr>
            <w:tcW w:w="10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звание событ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 апрел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онкурс рисунков «Если хочешь быть здоров, занимайся спортом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классные руководители</w:t>
            </w:r>
          </w:p>
        </w:tc>
      </w:tr>
      <w:tr>
        <w:trPr>
          <w:trHeight w:val="76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 апрел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космонавтики, 65 лет со дня запуска СССР первого искусственного спутника Земли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теллектуальная викторин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классные руководители</w:t>
            </w:r>
          </w:p>
        </w:tc>
      </w:tr>
      <w:tr>
        <w:trPr>
          <w:trHeight w:val="100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9 апрел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ция «Память!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учителя истории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2 апрел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семирный день земли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ция «Зеленая планета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классные руководители, родители, актив школы</w:t>
            </w:r>
          </w:p>
        </w:tc>
      </w:tr>
      <w:tr>
        <w:trPr>
          <w:trHeight w:val="43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7 апрел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российского парламентаризма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Школа молодого избирател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учителя истории</w:t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0 апрел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жемесячный выпуск видео-газеты от школьного медиацентра «Новости с задней парты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ководители школьного медиацентра: Новости с задней парты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tbl>
      <w:tblPr>
        <w:tblW w:w="106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8"/>
        <w:gridCol w:w="3253"/>
        <w:gridCol w:w="2455"/>
        <w:gridCol w:w="3314"/>
      </w:tblGrid>
      <w:tr>
        <w:trPr>
          <w:trHeight w:val="240" w:hRule="atLeast"/>
        </w:trPr>
        <w:tc>
          <w:tcPr>
            <w:tcW w:w="10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Май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звание событ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ма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Час истории «Путешествие по реке времени», посвящённый Дню весны и труда</w:t>
              <w:b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учителя истории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 ма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обеды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ция «Бессмертный полк»</w:t>
              <w:b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енно- патриотическое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, классные руководител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ция «Вальс Победы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</w:t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8 ма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дународный день музеев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ртуальная экскурс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 –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>
          <w:trHeight w:val="100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9 ма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детских общественных организаций в Росси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4 ма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славянской письменности и культуры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руглый стол «Подвиг славянских просветителей святых равноапостольных братьев Кирилла и Мефодия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ветник п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>
          <w:trHeight w:val="43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1 ма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жемесячный выпуск видео-газеты от школьного медиацентра «Новости с задней парты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нформационно-медийн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ководители школьного медиацентра: Новости с задней парты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tbl>
      <w:tblPr>
        <w:tblW w:w="106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8"/>
        <w:gridCol w:w="3253"/>
        <w:gridCol w:w="2455"/>
        <w:gridCol w:w="3314"/>
      </w:tblGrid>
      <w:tr>
        <w:trPr>
          <w:trHeight w:val="240" w:hRule="atLeast"/>
        </w:trPr>
        <w:tc>
          <w:tcPr>
            <w:tcW w:w="10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юнь</w:t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звание событ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июн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защиты детей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вест –игра «СовершенноЛЕТНИЕ мы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чностное развит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оветник по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>
          <w:trHeight w:val="10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 июн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русского язык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ция «Читаем вместе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оветник по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>
          <w:trHeight w:val="100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 июн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России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ция «Окна Росси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оветник по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2 июн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кция «Свеча Памяти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енно-патриотическо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оветник по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  <w:tr>
        <w:trPr>
          <w:trHeight w:val="43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7 июн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нь молодежи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Фестиваль красок хол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ажданская актив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оветник по 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спитательной работе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357" w:hanging="357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0"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eastAsia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1:00Z</dcterms:created>
  <dc:creator>Windows User</dc:creator>
  <dc:description/>
  <cp:keywords/>
  <dc:language>en-US</dc:language>
  <cp:lastModifiedBy>elena</cp:lastModifiedBy>
  <dcterms:modified xsi:type="dcterms:W3CDTF">2023-12-18T07:54:00Z</dcterms:modified>
  <cp:revision>30</cp:revision>
  <dc:subject/>
  <dc:title/>
</cp:coreProperties>
</file>